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eet for the ‘Applications of Fluorescence Spectroscopy and Kinetics in Hydrogeological Studies’ Practical</w:t>
      </w:r>
    </w:p>
    <w:tbl>
      <w:tblPr>
        <w:tblW w:w="946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28"/>
        <w:gridCol w:w="1842"/>
        <w:gridCol w:w="2977"/>
        <w:gridCol w:w="1843"/>
      </w:tblGrid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Usernam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ID Number (including leading digit)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ractical Completed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Worksheet Submitted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MediumGri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INETICS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Defin</w:t>
      </w:r>
      <w:r>
        <w:rPr/>
        <w:t>e each of the following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ate of reactio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Half-lif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order reactio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graph paper, plot your data with Absorbance (arbitrary units) on the y-axis, and Time (in seconds) on the x-axis. By clearly annotating the graph, demonstrate how the half-life (t</w:t>
      </w:r>
      <w:r>
        <w:rPr>
          <w:rFonts w:cs="Arial" w:ascii="Arial" w:hAnsi="Arial"/>
          <w:sz w:val="22"/>
          <w:szCs w:val="22"/>
          <w:vertAlign w:val="subscript"/>
        </w:rPr>
        <w:t>1/2</w:t>
      </w:r>
      <w:r>
        <w:rPr>
          <w:rFonts w:cs="Arial" w:ascii="Arial" w:hAnsi="Arial"/>
          <w:sz w:val="22"/>
          <w:szCs w:val="22"/>
        </w:rPr>
        <w:t>) is determined for this first order reaction. IMPORTANT: Prior to submission, make sure you paste a scanned image of the annotated plot at the end of this workshee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pacing w:lineRule="atLeast" w:line="360" w:before="0" w:after="120"/>
              <w:jc w:val="left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etermine (showing your working) with units (assuming the reaction is 1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order) the value obtained for the rate coeffient for the half-live determined above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spacing w:lineRule="atLeast" w:line="360" w:before="0" w:after="120"/>
              <w:jc w:val="left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  <w:p>
            <w:pPr>
              <w:pStyle w:val="MediumGrid2"/>
              <w:spacing w:lineRule="atLeast" w:line="360" w:before="0" w:after="120"/>
              <w:jc w:val="left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part from the application used in this practical activity, suggest “real world” examples where knowing the half-life would be important.</w:t>
            </w:r>
          </w:p>
        </w:tc>
      </w:tr>
      <w:tr>
        <w:trPr>
          <w:trHeight w:val="7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spacing w:lineRule="exact" w:line="360" w:before="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TROSCOPY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Define each of t</w:t>
      </w:r>
      <w:r>
        <w:rPr/>
        <w:t>he following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37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luorescenc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hosphorescenc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 the graph paper provided, plot your data with Intensity (arbitrary units) on the y-axis, and log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(Concentration / mg per 100 ml)) on the x-axis. IMPORTANT: Prior to submission, make sure you paste a scanne</w:t>
      </w:r>
      <w:r>
        <w:rPr/>
        <w:t>d image of the plot at the end of this workshee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ccount for the trend shown on the graph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t from the application in this practical activity, suggest “real world” uses of fluorescence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UBMISSION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Prior to submission, make sure you paste scanned images of the plots to the end of this worksheet.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</w:rPr>
        <w:t xml:space="preserve">The completed worksheet for this activity must be submitted </w:t>
      </w:r>
      <w:r>
        <w:rPr>
          <w:rFonts w:cs="Arial" w:ascii="Arial" w:hAnsi="Arial"/>
          <w:i/>
          <w:sz w:val="20"/>
        </w:rPr>
        <w:t xml:space="preserve">(via “Turnitin”) as a single PDF file </w:t>
      </w:r>
      <w:r>
        <w:rPr>
          <w:rFonts w:cs="Arial" w:ascii="Arial" w:hAnsi="Arial"/>
          <w:i/>
          <w:sz w:val="22"/>
          <w:szCs w:val="22"/>
        </w:rPr>
        <w:t>(see restrictions below)</w:t>
      </w:r>
      <w:r>
        <w:rPr>
          <w:rFonts w:cs="Arial" w:ascii="Arial" w:hAnsi="Arial"/>
          <w:i/>
          <w:sz w:val="20"/>
        </w:rPr>
        <w:t xml:space="preserve"> before 11:59pm six calendar days after your practical (e.g. Sunday 11:59pm for Monday practical groups) - Early submission is strongly encouraged!  IMPORTANT: The due date listed on “Turnitin” is NOT the submission deadline date. Late submission will result in a reduction of marks commensurate with lateness and submissions more than five working days late will not be accepted (i.e. will receive a mark of zero)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te: Instructions for submission via “Turnitin” can be found on the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Level 4 Lab Website </w:t>
      </w:r>
      <w:r>
        <w:rPr>
          <w:rFonts w:cs="Arial" w:ascii="Arial" w:hAnsi="Arial"/>
          <w:bCs/>
          <w:i/>
          <w:sz w:val="20"/>
        </w:rPr>
        <w:t>site (</w:t>
      </w:r>
      <w:hyperlink r:id="rId2">
        <w:r>
          <w:rPr>
            <w:rStyle w:val="InternetLink"/>
            <w:rFonts w:cs="Arial" w:ascii="Arial" w:hAnsi="Arial"/>
            <w:bCs/>
            <w:i/>
            <w:sz w:val="20"/>
          </w:rPr>
          <w:t>www.l4labs.soton.ac.uk</w:t>
        </w:r>
      </w:hyperlink>
      <w:r>
        <w:rPr>
          <w:rFonts w:cs="Arial" w:ascii="Arial" w:hAnsi="Arial"/>
          <w:bCs/>
          <w:i/>
          <w:sz w:val="20"/>
        </w:rPr>
        <w:t xml:space="preserve">).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ANT: File Restrictions: “Turnitin” will not accept a file made entirely of images, the following are the recommended two ways of submitting a valid completed workshee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ll this document in using Word; insert any scanned images required (e.g. scans of the plots); then save as a pd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int the worksheet; fill it in by hand; scan the completed worksheet including the plots; insert the scans into a Word document; then (ESSENTIAL) add a title page to the document including the practical name, your name and the aim of the practical; finally save as a pdf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Level 4 Feedback will be provided online via “Turnitin” and will usually become available within two weeks of the submission deadline for the report, provided the report was not submitted late). </w:t>
      </w:r>
      <w:r>
        <w:rPr>
          <w:rFonts w:cs="Arial" w:ascii="Arial" w:hAnsi="Arial"/>
          <w:bCs/>
          <w:i/>
          <w:sz w:val="20"/>
        </w:rPr>
        <w:t xml:space="preserve">For more information regarding feedback and marks, please refer to the “Feedback” section of the </w:t>
      </w:r>
      <w:r>
        <w:rPr>
          <w:rFonts w:cs="Arial" w:ascii="Arial" w:hAnsi="Arial"/>
          <w:i/>
          <w:sz w:val="20"/>
        </w:rPr>
        <w:t xml:space="preserve">Level 4 Lab Website </w:t>
      </w:r>
      <w:r>
        <w:rPr>
          <w:rFonts w:cs="Arial" w:ascii="Arial" w:hAnsi="Arial"/>
          <w:bCs/>
          <w:i/>
          <w:sz w:val="20"/>
        </w:rPr>
        <w:t>site (</w:t>
      </w:r>
      <w:hyperlink r:id="rId3">
        <w:r>
          <w:rPr>
            <w:rStyle w:val="InternetLink"/>
            <w:rFonts w:cs="Arial" w:ascii="Arial" w:hAnsi="Arial"/>
            <w:bCs/>
            <w:i/>
            <w:sz w:val="20"/>
          </w:rPr>
          <w:t>www.l4labs.soton.ac.uk</w:t>
        </w:r>
      </w:hyperlink>
      <w:r>
        <w:rPr>
          <w:rFonts w:cs="Arial" w:ascii="Arial" w:hAnsi="Arial"/>
          <w:bCs/>
          <w:i/>
          <w:sz w:val="20"/>
        </w:rPr>
        <w:t xml:space="preserve">).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" w:hAnsi="Times" w:eastAsia="Calibri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 New Roman"/>
      <w:sz w:val="20"/>
      <w:szCs w:val="20"/>
      <w:lang w:val="en-US" w:eastAsia="en-US"/>
    </w:rPr>
  </w:style>
  <w:style w:type="character" w:styleId="FooterChar">
    <w:name w:val="Footer Char"/>
    <w:qFormat/>
    <w:rPr>
      <w:rFonts w:ascii="Times" w:hAnsi="Times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  <w:jc w:val="both"/>
    </w:pPr>
    <w:rPr>
      <w:rFonts w:ascii="Times" w:hAnsi="Times" w:eastAsia="Calibri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4labs.soton.ac.uk/" TargetMode="External"/><Relationship Id="rId3" Type="http://schemas.openxmlformats.org/officeDocument/2006/relationships/hyperlink" Target="http://www.l4labs.soton.ac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9:00Z</dcterms:created>
  <dc:creator>hitch t. (th6g09)</dc:creator>
  <dc:description/>
  <cp:keywords/>
  <dc:language>en-US</dc:language>
  <cp:lastModifiedBy>Colin Flowers</cp:lastModifiedBy>
  <cp:lastPrinted>2013-10-02T12:58:00Z</cp:lastPrinted>
  <dcterms:modified xsi:type="dcterms:W3CDTF">2019-09-30T13:39:00Z</dcterms:modified>
  <cp:revision>2</cp:revision>
  <dc:subject/>
  <dc:title>Worksheet for the ‘Applications of Fluorescence Spectroscopy and Kinetics in Hydrogeological Studies’ Practical</dc:title>
</cp:coreProperties>
</file>